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for IDC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   : Gary Conway / Chuck Cru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   : 198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    : Copyright 1988-90 Infinity Design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1052 Parkway Drive Louisville, Kentucky 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Voice (502)636-1234  Modem (502)635-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programs are distributed under the SHAREWARE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are copyrighted material and all rights are reser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pyright holder. They may be used and distributed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no fee is charged and they are not used in any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soever for commercial purposes. Businesses that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 these programs MUST purchase a registered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ies package. Government and site license pricing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continue to use any of the programs in this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xpected to purchase a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8-90 Infinity Design Concept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S.EXE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INTS.EXE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RAM.EXE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EXE..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ASCI.EXE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.EXE.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.COM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ROFF.EXE.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EXE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C-KEYS.EXE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CTREE.COM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INDER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EXE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.EXE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RAPHIC.COM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.EXE (CRC-16 and CRC-32 check)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.EXE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YTEST.EXE..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.COM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NO.COM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CCOPY.EXE..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NUM.COM..........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JECT.COM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KDRV.EXE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88-90 Infinity Design Concepts,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STATS.EXE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s.Exe will give the Machine statistics of any IB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. The information displayed is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SIGNATURE - as read from the ROM BIOS in your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DATE - date of your ROM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EM NUMBER - name of OEM DOS supp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- version of DOS currently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ROCESSOR type - 8086,8088,80188,80286,80386,V20,V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CLASS - PC,XT,AT,PC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OGICAL DRIVES reported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DRIVER INSTALLED (YES 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COPROCESSOR (YES 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RIVER INSTALLED (YES 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ATTACHED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PORTS ATTACHED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(FREE TOTAL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(FREE TOTAL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DAPTER (MONO CGA EGA VGA) and video mode COLOR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RAM (EGA/VG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gra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Stats"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 DUMPINTS.EX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mpints is a programmer's aid and will display a lis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rupt vectors and their meanings on the screen. To ru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DUMPINTS"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88-90 Infinity Design Concepts,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choose to stop the scroll use Control-S, this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the screen. Press enter to resume the scro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divert the information to your print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 DUMPINTS &gt;prn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" FREERAM.EXE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ram will display conventional ram, total, free and us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To run the progra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Freeram"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" SPACE.EXE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.Exe will tell show disk space statistics on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disk drives. To run the progra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Space"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" FINDASCI.EXE "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will find strings of 2 or more ASCII charac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ny file and dump them to the screen. This program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nded to be used to locate copyright messages in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have been uploaded to bulletin boards to help avoi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gal problems. You may give a drive and path designation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be checked. To run the progra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Findasci"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" LETTER.EXE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will print envelopes on the HP LASERJET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es II or compatible printer. NOTE that the envelope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fed thru the manual tray and printed in the landsca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gra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Letter"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88-90 Infinity Design Concepts,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OO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Com very simply does a cold boot on your mach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gra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Boot"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is very useful for setting up a batch fil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s DOS to boot with or without your TSR programs, si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applications find conflict with TSR's. An example b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i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     This batch file is called NOBOOT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  if autoexec.OLD exists, then we need to rein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  the original AUTOEXEC.BAT with TSR's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autoexec.old GOTO autob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   autoexec.OLD does not exis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  therefore copy autoexec.BAT to autoexec.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utoexec.bat *.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config.sys *.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config config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utoexec autoexec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autob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utoexec.old autoexec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config.old config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config.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autoexec.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   now reboot the mach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s set up to use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- your normal autoexe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EXEC     - the autoexec you wish to use when boo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rgin DOS without TSR's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 - your normal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      - the config file you wish to use when b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rgin DOS, without TSR'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UTOEXEC.OLD and CONFIG.OLD files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nd deleted by the above batch fil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OBOOT.BAT file causes the machine to toggle its bo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. The first time NOBOOT is run, it will set DOS up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t from your AUTOEXEC and CONFIG files, the second time,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ause DOS to boot with the original AUTOEXEC.BA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88-90 Infinity Design Concepts,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 DTROFF.EX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off.Exe drops the DTR line on your modem ( hangs up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gra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Dtroff" COMPORT (1 or 2)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Q.EX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.Exe is a programmers aid which dumps the PSP (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gment Prefix , if you don't know what that is, you wo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he progr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gra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Q"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 IDC-KEYS.EX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C-keys is a TSR which will speed up cursor key action.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should be entered in your Autoexec.Bat or if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DOS 4.0 you may use the Install Command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gra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Idc-keys"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" IDCTREE.COM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Ctree.Com is a stand alone directory tree which will s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disk and display the directory of that disk in a vis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stru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gra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Idctree"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Ctree has several options, they are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 Scan disk will ask you which disk you want a directory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M) Make Directory will allow you to create a new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R) Remove Directory will allow you to remove the highligh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from the current drive (as long as that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88-90 Infinity Design Concepts,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Enter) Hit the &lt;Enter&gt; key in order to go the highligh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sc) Esc 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 FILE FINDER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FINDER is designed to locate files on your harddisk.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supply a drive and/or a wildcard filespec and FILE FIN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locate and display all files that match the g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pec. Optionally, you may tell FILE FINDER to search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in you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will accept arguments on the command line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F [drive:] [filemask] [switches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: - represents the drive that you wish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o drive is specified, the current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ar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mask - this is the file specification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ing to find. The wildcard characters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"*" are permit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es - there are five optional switch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h - displays a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p - pause after each f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a - search all drives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w - displays the located filenames in a wide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j - prompt for directory when match is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 *.bat        - will locate all batch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 /h           - will display a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 a:*.exe      - will locate and display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EXE files on drive A: that match *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              - will display all files in all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 *.bat /w     - will display all batch files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in a wide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 *.com /a/w/p - will search all drives in the syste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COM files and display them in a wid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pause after each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can see, the switches can be "stacked" together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, but note that the /H switch for the help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88-90 Infinity Design Concepts,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precedence over all other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control-C will abort the program at any tim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PACE BAR may be used to toggle pause mode on or of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ause mode is ON, the display is paused after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ing file is located and displayed. In wide mode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s paused after printing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DISK.EX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Exe is a programmers aid which will display the BI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 Block of a given drive. The BPB is read from bo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and the boot record of the disk itself. The program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s DOS 4.x BPB calls and demonstrates the differen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boot record BPB's, e.g. the extended signatur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gra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Disk [drive:]"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drive designato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SOUND.EX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und.Exe was thrown in just for fun, it doesn't do anyt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ntastic, just makes sound. It's nice to put in a batch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et you know when an operation is finished or you m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it to the end of your Autoexec.Bat to tell you w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has boo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gra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Sound"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 CGRAPHIC.COM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was created for those of you who have Cito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writer 1550,8510 etc. series or NEC 8023 prin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nected to your IBM or compatible. The graphics.com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ied with your DOS will dump graphics character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s to an EPSON compatible printer, but this doesn't 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of us any good. This program will nestle itself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and intercept characters going to the printer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late them into graphics that the Citoh can underst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Screen function of DOS is also replaced so that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graphics screens may be printed as well. To inst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, simply enter "cgraphic" and the program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self in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88-90 Infinity Design Concepts,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 CRC.EX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calculate the CRC values for any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iginal CRC value of the file is known,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to determine if the file has been 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determine the possibility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iz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the command lin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c:\utils\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C *.ba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RC-16 algorithm used by CRC.EXE is compatible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C calculations used in .ARC files and may therefore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red with the CRC information contained there. The CRC-1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 is not XMODE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RC-32 algorithm used by CRC.EXE is compatible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gorithm used by ZIP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 DD.EX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scan a directory and display the un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matching a user supplied mask, along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date, time and file attributes. It's not super-du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rific, but we had need of it in-house and just tho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thers might find it useful at tim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 is invoked via any of the following opti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d      - shows all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d c:   - displays all files in the root on C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d c:\idc - shows all files in the idc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d *.asm - displays all files with the .ASM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d d:\idcshell\*.bat - displays all .BAT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cshell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switches 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d /h   - displays a listing of the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d /np  - disables output pagination (doesn't stop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screen ful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d /43  - formats output for 43 screen lines (EGA 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ly one of the switches can be used at a time and the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 ALWAYS paginates the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an be aborted with ^C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88-90 Infinity Design Concepts,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 JOYTEST.EX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designed to help you evaluate joystick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arity. The numbers displayed should change smoothly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joystick around. Even good joysticks will demonst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jitter, but poor ones will show a great deal of ji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itter is caused by the resistors inside the joystick.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ysticks will contain very good linear potentiometers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 a very smooth number change, and hence demonst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playa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--------------------------------------------------------------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ALARM.COM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will allow you to set an alarm which will b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r times once the set time is reached. ALARM will beep o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top of every hour and as a side benefit will displa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in the upper right hand corner of your monitor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displays, the day, and time in standard format. To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 to the time you choos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ARM HH:MM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off Alarm and remove the time window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-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ough the window is displayed in standard notation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upply the alarm time in MILITARY time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" YESNO.COM 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execute a command line and then retur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hat can be read by a batch file errorlevel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ful in batch files when the user needs to respond to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nd would like access to the users respo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returned is an ASCII char in decimal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 a portion of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SNO RESP "Do you want the money ? " ( YESNO gets us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9 ECHO I will give it to you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78 ECHO Ok, then don't t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 59 and 78 above are the ASCII chars Y a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more examples of how to use YESNO, see the FLOPPY.B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ncluded in the IDCutils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88-90 Infinity Design Concepts,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--------------------------------------------------------------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IDCCOPY.EXE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Ccopy makes copying large list of files repeatedly m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ter than copying with the DOS copy command in BATCH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IDCcopy set up a list file called IDCCOPY.LST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avorite editor that will create plain ASCII files,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form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1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2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3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filenames MUST begin in the first colum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with a carriage return and 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Ccopy drive:\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then copy all files lis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CCOPY.LST file in the CURRENT directory, to the destin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:\path. The list file MUST contain the filenames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copied to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DCcopy /h will display a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"SETNUM.COM"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num.com will turn off the annoying num lock light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es on when AT's boot up. Setnum should be placed in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and then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88-90 Infinity Design Concepts,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EJECT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JECT will send a formfeed to the printer, however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printers will not recognize the formfeed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ess the printhead is at column 0. EJECT.COM will se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,LF and F0RMFEED to the printer to elimin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HKDRV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KDRV.EXE will return an error level value that gi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status of a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level = 0    The drive is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level = 1    The drive is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DRV.BAT is a sample batch file that demonstrates the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kdrv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88-90 Infinity Design Concepts,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